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1141095</wp:posOffset>
                </wp:positionV>
                <wp:extent cx="7658100" cy="16878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8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9.85pt;width:602.95pt;height:132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141095</wp:posOffset>
                </wp:positionV>
                <wp:extent cx="7658100" cy="60769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9.85pt;width:602.95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2108835</wp:posOffset>
                </wp:positionV>
                <wp:extent cx="7658100" cy="3733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6.05pt;width:602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141095</wp:posOffset>
                </wp:positionV>
                <wp:extent cx="7658100" cy="13411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8280" cy="134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9.85pt;width:602.95pt;height:105.55pt;flip:y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1457325</wp:posOffset>
                </wp:positionV>
                <wp:extent cx="6404610" cy="266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476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4.75pt" to="558.25pt,116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14135</wp:posOffset>
                </wp:positionH>
                <wp:positionV relativeFrom="page">
                  <wp:posOffset>1141095</wp:posOffset>
                </wp:positionV>
                <wp:extent cx="0" cy="16891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89.85pt" to="505.05pt,22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06645</wp:posOffset>
                </wp:positionH>
                <wp:positionV relativeFrom="page">
                  <wp:posOffset>1141095</wp:posOffset>
                </wp:positionV>
                <wp:extent cx="0" cy="16878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89.85pt" to="386.35pt,2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0" cy="16814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6pt,22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16916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2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96125</wp:posOffset>
                </wp:positionH>
                <wp:positionV relativeFrom="page">
                  <wp:posOffset>1141095</wp:posOffset>
                </wp:positionV>
                <wp:extent cx="0" cy="168148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89.85pt" to="558.75pt,22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 المدارس و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 المدارس و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867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6930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6195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0545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7260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ge">
                  <wp:posOffset>1827530</wp:posOffset>
                </wp:positionV>
                <wp:extent cx="504190" cy="25273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43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2910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3320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1480</wp:posOffset>
                </wp:positionH>
                <wp:positionV relativeFrom="page">
                  <wp:posOffset>2505075</wp:posOffset>
                </wp:positionV>
                <wp:extent cx="503555" cy="25273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763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63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4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4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16195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53025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65015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65015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8869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0710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045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045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9870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9870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94510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94510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141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1415</wp:posOffset>
                </wp:positionH>
                <wp:positionV relativeFrom="page">
                  <wp:posOffset>2505075</wp:posOffset>
                </wp:positionV>
                <wp:extent cx="494665" cy="25273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7.2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534035" cy="17018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78455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0670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طباع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8520</wp:posOffset>
                </wp:positionH>
                <wp:positionV relativeFrom="page">
                  <wp:posOffset>2123440</wp:posOffset>
                </wp:positionV>
                <wp:extent cx="1058545" cy="35941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67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8520</wp:posOffset>
                </wp:positionH>
                <wp:positionV relativeFrom="page">
                  <wp:posOffset>2496820</wp:posOffset>
                </wp:positionV>
                <wp:extent cx="1058545" cy="35941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96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109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7:00Z</dcterms:created>
  <dc:creator>eman_ib</dc:creator>
  <dc:description/>
  <cp:keywords/>
  <dc:language>en-US</dc:language>
  <cp:lastModifiedBy>eman_ib</cp:lastModifiedBy>
  <dcterms:modified xsi:type="dcterms:W3CDTF">2010-06-16T07:59:00Z</dcterms:modified>
  <cp:revision>8</cp:revision>
  <dc:subject/>
  <dc:title>         This file was created by Oracle Reports</dc:title>
</cp:coreProperties>
</file>