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-154" w:right="0" w:hanging="0"/>
        <w:jc w:val="center"/>
        <w:outlineLvl w:val="0"/>
        <w:rPr>
          <w:rFonts w:cs="Simplified Arabic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-114300</wp:posOffset>
                </wp:positionV>
                <wp:extent cx="5943600" cy="8915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-9pt;width:467.95pt;height:701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ج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حصائية</w:t>
      </w:r>
    </w:p>
    <w:p>
      <w:pPr>
        <w:pStyle w:val="Normal"/>
        <w:spacing w:lineRule="exact" w:line="4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9910</wp:posOffset>
                </wp:positionH>
                <wp:positionV relativeFrom="paragraph">
                  <wp:posOffset>25400</wp:posOffset>
                </wp:positionV>
                <wp:extent cx="914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pt" to="415.25pt,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60"/>
        <w:ind w:left="180" w:right="0" w:hanging="334"/>
        <w:jc w:val="left"/>
        <w:outlineLvl w:val="0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460"/>
        <w:ind w:left="180" w:right="0" w:firstLine="206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0pt" to="181.2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3111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0pt" to="271.2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اك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شئ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exact" w:line="460"/>
        <w:ind w:left="926" w:right="0" w:firstLine="36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ق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926" w:right="0" w:first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ذ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sz w:val="28"/>
          <w:szCs w:val="28"/>
          <w:lang w:bidi="ar-EG"/>
        </w:rPr>
        <w:t>448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ذوناً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926" w:right="0" w:first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ثـ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د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89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ث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ind w:left="180" w:right="0" w:firstLine="206"/>
        <w:jc w:val="left"/>
        <w:outlineLvl w:val="0"/>
        <w:rPr/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صل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ه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قا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توث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60"/>
        <w:ind w:left="926" w:right="0" w:firstLine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60"/>
        <w:ind w:left="926" w:right="0" w:hanging="54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صل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حو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د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60"/>
        <w:ind w:left="926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spacing w:lineRule="exact" w:line="460"/>
        <w:ind w:left="180" w:right="0" w:hanging="334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شم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حصائ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60"/>
        <w:ind w:left="566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60"/>
        <w:ind w:left="180" w:right="0" w:hanging="334"/>
        <w:jc w:val="left"/>
        <w:outlineLvl w:val="0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ار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صطلح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تخدم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exact" w:line="460"/>
        <w:ind w:left="180" w:right="0" w:firstLine="206"/>
        <w:jc w:val="left"/>
        <w:outlineLvl w:val="0"/>
        <w:rPr/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زوا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60"/>
        <w:ind w:left="926" w:right="0" w:first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/>
        <w:ind w:left="180" w:right="0" w:firstLine="206"/>
        <w:jc w:val="left"/>
        <w:outlineLvl w:val="0"/>
        <w:rPr/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صا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60"/>
        <w:ind w:left="746" w:right="0" w:first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40"/>
        <w:ind w:left="746" w:right="0" w:first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500"/>
        <w:ind w:left="746" w:right="0" w:firstLine="36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-228600</wp:posOffset>
                </wp:positionV>
                <wp:extent cx="6172200" cy="90297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-18pt;width:485.95pt;height:710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right="0" w:firstLine="386"/>
        <w:jc w:val="left"/>
        <w:outlineLvl w:val="0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ج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/>
        <w:ind w:left="926" w:right="0" w:firstLine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9710</wp:posOffset>
                </wp:positionH>
                <wp:positionV relativeFrom="paragraph">
                  <wp:posOffset>50800</wp:posOffset>
                </wp:positionV>
                <wp:extent cx="1028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pt" to="298.25pt,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ئن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ل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0"/>
        </w:numPr>
        <w:spacing w:lineRule="exact" w:line="500"/>
        <w:ind w:left="0" w:right="0" w:firstLine="386"/>
        <w:jc w:val="left"/>
        <w:outlineLvl w:val="0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ص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/>
        <w:ind w:left="926" w:right="0" w:firstLine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5971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pt" to="352.2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ئن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ق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ئ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0"/>
        </w:numPr>
        <w:spacing w:lineRule="exact" w:line="500"/>
        <w:ind w:left="0" w:right="0" w:firstLine="386"/>
        <w:jc w:val="left"/>
        <w:outlineLvl w:val="0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ئ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/>
        <w:ind w:left="0" w:right="0" w:firstLine="72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5971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pt" to="289.25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ئ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exact" w:line="500"/>
        <w:ind w:left="0" w:right="0" w:firstLine="720"/>
        <w:jc w:val="left"/>
        <w:outlineLvl w:val="0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500"/>
        <w:ind w:left="0" w:right="0" w:firstLine="74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exact" w:line="500"/>
        <w:ind w:left="12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50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ﺠ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spacing w:lineRule="exact" w:line="500"/>
        <w:ind w:left="1286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ق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ئ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numPr>
          <w:ilvl w:val="0"/>
          <w:numId w:val="0"/>
        </w:numPr>
        <w:spacing w:lineRule="exact" w:line="500"/>
        <w:ind w:left="0" w:right="0" w:firstLine="386"/>
        <w:jc w:val="left"/>
        <w:outlineLvl w:val="0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ج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/>
        <w:ind w:left="926" w:right="0" w:hanging="206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4541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pt" to="289.25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ج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exact" w:line="500"/>
        <w:ind w:left="926" w:right="0" w:hanging="20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46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46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460"/>
        <w:ind w:left="0" w:right="0" w:firstLine="72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17110</wp:posOffset>
                </wp:positionH>
                <wp:positionV relativeFrom="paragraph">
                  <wp:posOffset>139700</wp:posOffset>
                </wp:positionV>
                <wp:extent cx="8001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46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46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exact" w:line="420"/>
        <w:jc w:val="left"/>
        <w:rPr>
          <w:rFonts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21510</wp:posOffset>
                </wp:positionH>
                <wp:positionV relativeFrom="paragraph">
                  <wp:posOffset>-76200</wp:posOffset>
                </wp:positionV>
                <wp:extent cx="6172200" cy="90297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-6pt;width:485.95pt;height:710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74010</wp:posOffset>
                </wp:positionH>
                <wp:positionV relativeFrom="paragraph">
                  <wp:posOffset>279400</wp:posOffset>
                </wp:positionV>
                <wp:extent cx="1714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2pt" to="361.25pt,2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ش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عد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20"/>
        <w:ind w:left="476" w:right="0" w:firstLine="9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710</wp:posOffset>
                </wp:positionH>
                <wp:positionV relativeFrom="paragraph">
                  <wp:posOffset>24130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9pt" to="136.2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20"/>
        <w:ind w:left="926" w:right="0" w:firstLine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spacing w:lineRule="exact" w:line="420"/>
        <w:ind w:left="1980" w:right="0" w:firstLine="128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/>
        <w:ind w:left="1286" w:right="0" w:hanging="0"/>
        <w:jc w:val="left"/>
        <w:rPr>
          <w:rFonts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59910</wp:posOffset>
                </wp:positionH>
                <wp:positionV relativeFrom="paragraph">
                  <wp:posOffset>10160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pt" to="514.25pt,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                                             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lang w:bidi="ar-EG"/>
        </w:rPr>
        <w:t>x</w:t>
      </w:r>
      <w:r>
        <w:rPr>
          <w:rFonts w:cs="Simplified Arabic" w:ascii="Centaur" w:hAnsi="Centaur"/>
          <w:sz w:val="32"/>
          <w:szCs w:val="32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1000</w:t>
      </w:r>
    </w:p>
    <w:p>
      <w:pPr>
        <w:pStyle w:val="Normal"/>
        <w:spacing w:lineRule="exact" w:line="420"/>
        <w:ind w:left="34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  <w:tab w:val="left" w:pos="1106" w:leader="none"/>
        </w:tabs>
        <w:spacing w:lineRule="exact" w:line="420"/>
        <w:ind w:left="540" w:right="0" w:firstLine="26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010</wp:posOffset>
                </wp:positionH>
                <wp:positionV relativeFrom="paragraph">
                  <wp:posOffset>24130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9pt" to="136.2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20"/>
        <w:ind w:left="926" w:right="0" w:firstLine="54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20"/>
        <w:ind w:left="1980" w:right="0" w:firstLine="1286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20"/>
        <w:ind w:left="1286" w:right="0" w:hanging="0"/>
        <w:jc w:val="left"/>
        <w:rPr>
          <w:rFonts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59910</wp:posOffset>
                </wp:positionH>
                <wp:positionV relativeFrom="paragraph">
                  <wp:posOffset>13970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1pt" to="514.25pt,1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=                                                 </w:t>
      </w:r>
      <w:r>
        <w:rPr>
          <w:rFonts w:cs="Arial" w:ascii="Arial" w:hAnsi="Arial"/>
          <w:sz w:val="32"/>
          <w:szCs w:val="32"/>
          <w:lang w:bidi="ar-EG"/>
        </w:rPr>
        <w:t>x</w:t>
      </w:r>
      <w:r>
        <w:rPr>
          <w:rFonts w:cs="Arial" w:ascii="Arial" w:hAnsi="Arial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0</w:t>
      </w:r>
    </w:p>
    <w:p>
      <w:pPr>
        <w:pStyle w:val="Normal"/>
        <w:spacing w:lineRule="exact" w:line="420"/>
        <w:ind w:left="344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6" w:leader="none"/>
        </w:tabs>
        <w:spacing w:lineRule="exact" w:line="420"/>
        <w:ind w:left="0" w:right="0" w:hanging="154"/>
        <w:jc w:val="left"/>
        <w:outlineLvl w:val="0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خامساً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exact" w:line="42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45410</wp:posOffset>
                </wp:positionH>
                <wp:positionV relativeFrom="paragraph">
                  <wp:posOffset>2540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pt" to="253.25pt,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73910</wp:posOffset>
                </wp:positionH>
                <wp:positionV relativeFrom="paragraph">
                  <wp:posOffset>254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pt" to="190.25pt,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  <w:lang w:val="en-US" w:eastAsia="en-US"/>
        </w:rPr>
        <w:t>1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طلاق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رج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20"/>
        <w:ind w:left="900" w:right="0" w:hanging="0"/>
        <w:jc w:val="left"/>
        <w:rPr>
          <w:rFonts w:cs="Simplified Arabic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5971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pt" to="307.25pt,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420"/>
        <w:ind w:left="900" w:right="0" w:hanging="514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ئ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و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غ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20"/>
        <w:ind w:left="900" w:right="0" w:firstLine="54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7401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pt" to="388.25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ذ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ض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20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val="en-US" w:eastAsia="en-US"/>
        </w:rPr>
        <w:t>3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طلاق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لبائ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بينون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كب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20"/>
        <w:ind w:left="926" w:right="0" w:firstLine="54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5971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pt" to="361.25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و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</w:p>
    <w:p>
      <w:pPr>
        <w:pStyle w:val="Normal"/>
        <w:spacing w:lineRule="exact" w:line="420"/>
        <w:ind w:left="36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val="en-US" w:eastAsia="en-US"/>
        </w:rPr>
        <w:t>4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خل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20"/>
        <w:ind w:left="926" w:right="0" w:firstLine="540"/>
        <w:jc w:val="left"/>
        <w:rPr>
          <w:rFonts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5971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pt" to="244.25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spacing w:lineRule="exact" w:line="420"/>
        <w:ind w:left="1620" w:right="0" w:hanging="1774"/>
        <w:jc w:val="left"/>
        <w:outlineLvl w:val="0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دس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م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exact" w:line="420"/>
        <w:ind w:left="1620" w:right="0" w:hanging="874"/>
        <w:jc w:val="left"/>
        <w:outlineLvl w:val="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45410</wp:posOffset>
                </wp:positionH>
                <wp:positionV relativeFrom="paragraph">
                  <wp:posOffset>5080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4pt" to="307.25pt,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209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4pt" to="10.2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Cs w:val="28"/>
          <w:lang w:val="en-US" w:eastAsia="en-US"/>
        </w:rPr>
        <w:t>00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وف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0</w:t>
      </w:r>
    </w:p>
    <w:p>
      <w:pPr>
        <w:pStyle w:val="Normal"/>
        <w:spacing w:lineRule="exact" w:line="420"/>
        <w:ind w:left="1620" w:right="0" w:hanging="874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 xml:space="preserve">(  </w:t>
      </w:r>
      <w:r>
        <w:rPr>
          <w:rFonts w:cs="Simplified Arabic"/>
          <w:sz w:val="28"/>
          <w:szCs w:val="28"/>
          <w:lang w:val="en-US" w:eastAsia="en-US"/>
        </w:rPr>
        <w:t>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 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ج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left="1106" w:right="0" w:hanging="360"/>
        <w:jc w:val="left"/>
        <w:outlineLvl w:val="0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= 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.0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MCS Talayea S_U normal."/>
          <w:sz w:val="28"/>
          <w:szCs w:val="28"/>
          <w:rtl w:val="true"/>
          <w:lang w:bidi="ar-EG"/>
        </w:rPr>
        <w:t>%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0"/>
        </w:numPr>
        <w:spacing w:lineRule="exact" w:line="420"/>
        <w:ind w:left="1106" w:right="0" w:hanging="360"/>
        <w:jc w:val="left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exact" w:line="420"/>
        <w:ind w:left="1106" w:right="0" w:hanging="1106"/>
        <w:jc w:val="left"/>
        <w:outlineLvl w:val="0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02810</wp:posOffset>
                </wp:positionH>
                <wp:positionV relativeFrom="paragraph">
                  <wp:posOffset>330200</wp:posOffset>
                </wp:positionV>
                <wp:extent cx="8001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6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2:00Z</dcterms:created>
  <dc:creator>naglaa_z</dc:creator>
  <dc:description/>
  <cp:keywords/>
  <dc:language>en-US</dc:language>
  <cp:lastModifiedBy>naglaa_z</cp:lastModifiedBy>
  <dcterms:modified xsi:type="dcterms:W3CDTF">2011-03-30T09:16:00Z</dcterms:modified>
  <cp:revision>1</cp:revision>
  <dc:subject/>
  <dc:title>منهجية الإحصائية</dc:title>
</cp:coreProperties>
</file>