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" w:leader="none"/>
        </w:tabs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6286500" cy="10058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058400"/>
                        </a:xfrm>
                        <a:custGeom>
                          <a:avLst/>
                          <a:gdLst>
                            <a:gd name="textAreaLeft" fmla="*/ 30960 w 3564000"/>
                            <a:gd name="textAreaRight" fmla="*/ 3533040 w 3564000"/>
                            <a:gd name="textAreaTop" fmla="*/ 30960 h 5702400"/>
                            <a:gd name="textAreaBottom" fmla="*/ 567144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3912"/>
                              </a:lnTo>
                              <a:arcTo wR="647" hR="647" stAng="10800000" swAng="-5400000"/>
                              <a:lnTo>
                                <a:pt x="20953" y="34559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9pt;width:494.95pt;height:791.95pt;mso-wrap-style:none;v-text-anchor:middle;mso-position-horizontal-relative:pag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057900" cy="9829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29800"/>
                        </a:xfrm>
                        <a:custGeom>
                          <a:avLst/>
                          <a:gdLst>
                            <a:gd name="textAreaLeft" fmla="*/ 29880 w 3434400"/>
                            <a:gd name="textAreaRight" fmla="*/ 3404520 w 3434400"/>
                            <a:gd name="textAreaTop" fmla="*/ 29880 h 5572800"/>
                            <a:gd name="textAreaBottom" fmla="*/ 5542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5048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4401"/>
                              </a:lnTo>
                              <a:arcTo wR="647" hR="647" stAng="10800000" swAng="-5400000"/>
                              <a:lnTo>
                                <a:pt x="20953" y="35048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0pt;width:476.95pt;height:7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300</wp:posOffset>
            </wp:positionH>
            <wp:positionV relativeFrom="paragraph">
              <wp:posOffset>87630</wp:posOffset>
            </wp:positionV>
            <wp:extent cx="515620" cy="7124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97095</wp:posOffset>
            </wp:positionH>
            <wp:positionV relativeFrom="paragraph">
              <wp:posOffset>114300</wp:posOffset>
            </wp:positionV>
            <wp:extent cx="669925" cy="5715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15</wp:posOffset>
            </wp:positionH>
            <wp:positionV relativeFrom="paragraph">
              <wp:posOffset>252730</wp:posOffset>
            </wp:positionV>
            <wp:extent cx="1614805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481330</wp:posOffset>
                </wp:positionV>
                <wp:extent cx="160083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6.7pt;margin-top:37.9pt;width:126pt;height:0.1pt;flip:x;mso-position-horizontal-relative:page" type="_x0000_t32">
                <v:stroke color="#0033cc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4020</wp:posOffset>
            </wp:positionH>
            <wp:positionV relativeFrom="paragraph">
              <wp:posOffset>138430</wp:posOffset>
            </wp:positionV>
            <wp:extent cx="1614805" cy="213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34735</wp:posOffset>
                </wp:positionH>
                <wp:positionV relativeFrom="paragraph">
                  <wp:posOffset>367030</wp:posOffset>
                </wp:positionV>
                <wp:extent cx="154051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6pt;margin-top:28.9pt;width:121.2pt;height:0.05pt;flip:x;mso-position-horizontal-relative:page" type="_x0000_t32">
                <v:stroke color="#0033cc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85pt;margin-top:28.9pt;width:225.7pt;height:62.95pt;mso-wrap-style:none;v-text-anchor:middle" type="_x0000_t136">
            <v:path textpathok="t"/>
            <v:textpath on="t" fitshape="t" string="البيـــــــان الصحــــفـى&#10;لنشرة احصاءات المواليد والوفيات عام  2007 " style="font-family:&quot;Sultan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/>
        <w:ind w:left="532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بئ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حص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حصاء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في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شر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firstLine="172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حياء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532" w:right="0" w:firstLine="18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4956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53746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5.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6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5.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حي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لد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ت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left" w:pos="712" w:leader="none"/>
        </w:tabs>
        <w:spacing w:lineRule="auto" w:line="240" w:before="0" w:after="0"/>
        <w:ind w:left="750" w:right="0" w:hanging="39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لنوع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ind w:left="532" w:right="0" w:firstLine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99840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95108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95116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90266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يل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قد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حو</w:t>
      </w:r>
      <w:r>
        <w:rPr>
          <w:rFonts w:cs="Simplified Arabic" w:ascii="Arial" w:hAnsi="Arial"/>
          <w:sz w:val="32"/>
          <w:szCs w:val="32"/>
          <w:lang w:bidi="ar-EG"/>
        </w:rPr>
        <w:t>10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0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0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50" w:right="0" w:hanging="39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محل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إقامة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0"/>
        <w:ind w:left="1072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ل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76379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لو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74022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لو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3.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%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2" w:leader="none"/>
          <w:tab w:val="left" w:pos="712" w:leader="none"/>
        </w:tabs>
        <w:spacing w:lineRule="auto" w:line="240" w:before="120" w:after="200"/>
        <w:ind w:left="1072" w:right="0" w:hanging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ل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18577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لو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11351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لو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6.5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% .</w:t>
      </w:r>
    </w:p>
    <w:p>
      <w:pPr>
        <w:pStyle w:val="Normal"/>
        <w:tabs>
          <w:tab w:val="clear" w:pos="720"/>
          <w:tab w:val="left" w:pos="462" w:leader="none"/>
        </w:tabs>
        <w:spacing w:lineRule="auto" w:line="240" w:before="120" w:after="200"/>
        <w:ind w:left="1080" w:right="0" w:hanging="728"/>
        <w:jc w:val="left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3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-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لمحافظات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92" w:leader="none"/>
          <w:tab w:val="left" w:pos="1260" w:leader="none"/>
        </w:tabs>
        <w:spacing w:lineRule="auto" w:line="240" w:before="120" w:after="200"/>
        <w:ind w:left="1072" w:right="0" w:hanging="54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ج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 w:ascii="Arial" w:hAnsi="Arial"/>
          <w:sz w:val="32"/>
          <w:szCs w:val="32"/>
          <w:lang w:bidi="ar-EG"/>
        </w:rPr>
        <w:t>20613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0.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612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.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1072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8610</wp:posOffset>
                </wp:positionH>
                <wp:positionV relativeFrom="paragraph">
                  <wp:posOffset>-114300</wp:posOffset>
                </wp:positionV>
                <wp:extent cx="6324600" cy="99060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906120"/>
                        </a:xfrm>
                        <a:custGeom>
                          <a:avLst/>
                          <a:gdLst>
                            <a:gd name="textAreaLeft" fmla="*/ 31320 w 3585600"/>
                            <a:gd name="textAreaRight" fmla="*/ 3554280 w 3585600"/>
                            <a:gd name="textAreaTop" fmla="*/ 31320 h 5616000"/>
                            <a:gd name="textAreaBottom" fmla="*/ 5584680 h 5616000"/>
                          </a:gdLst>
                          <a:ahLst/>
                          <a:rect l="textAreaLeft" t="textAreaTop" r="textAreaRight" b="textAreaBottom"/>
                          <a:pathLst>
                            <a:path w="21600" h="33830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3183"/>
                              </a:lnTo>
                              <a:arcTo wR="647" hR="647" stAng="10800000" swAng="-5400000"/>
                              <a:lnTo>
                                <a:pt x="20953" y="33830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pt;margin-top:-9pt;width:497.95pt;height:779.95pt;mso-wrap-style:none;v-text-anchor:middle;mso-position-horizontal-relative:pag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92910</wp:posOffset>
                </wp:positionH>
                <wp:positionV relativeFrom="paragraph">
                  <wp:posOffset>635</wp:posOffset>
                </wp:positionV>
                <wp:extent cx="6096000" cy="96774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677520"/>
                        </a:xfrm>
                        <a:custGeom>
                          <a:avLst/>
                          <a:gdLst>
                            <a:gd name="textAreaLeft" fmla="*/ 30240 w 3456000"/>
                            <a:gd name="textAreaRight" fmla="*/ 3425760 w 3456000"/>
                            <a:gd name="textAreaTop" fmla="*/ 30240 h 5486400"/>
                            <a:gd name="textAreaBottom" fmla="*/ 5456160 h 5486400"/>
                          </a:gdLst>
                          <a:ahLst/>
                          <a:rect l="textAreaLeft" t="textAreaTop" r="textAreaRight" b="textAreaBottom"/>
                          <a:pathLst>
                            <a:path w="21600" h="34289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3642"/>
                              </a:lnTo>
                              <a:arcTo wR="647" hR="647" stAng="10800000" swAng="-5400000"/>
                              <a:lnTo>
                                <a:pt x="20953" y="34289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pt;margin-top:0pt;width:479.95pt;height:761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ج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رت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26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.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1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8.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120" w:after="200"/>
        <w:ind w:left="1074" w:right="0" w:hanging="362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ج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1.7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</w:rPr>
        <w:t>33.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120" w:after="200"/>
        <w:ind w:left="1072" w:right="0" w:hanging="36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جل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5.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2" w:leader="none"/>
        </w:tabs>
        <w:spacing w:lineRule="auto" w:line="240" w:before="120" w:after="200"/>
        <w:ind w:left="360" w:right="0" w:hanging="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4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>-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لشهور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12" w:leader="none"/>
          <w:tab w:val="left" w:pos="1072" w:leader="none"/>
        </w:tabs>
        <w:spacing w:lineRule="auto" w:line="240" w:before="120" w:after="0"/>
        <w:ind w:left="712" w:right="0" w:firstLine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سجيل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9673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0.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7217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4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ه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120" w:after="200"/>
        <w:ind w:left="360" w:right="0" w:hanging="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5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سن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أم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120" w:after="200"/>
        <w:ind w:left="712" w:right="0" w:firstLine="18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أمه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</w:t>
      </w:r>
      <w:r>
        <w:rPr>
          <w:rFonts w:cs="Simplified Arabic" w:ascii="Arial" w:hAnsi="Arial"/>
          <w:sz w:val="32"/>
          <w:szCs w:val="32"/>
          <w:lang w:bidi="ar-EG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8576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4.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8353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.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432" w:leader="none"/>
        </w:tabs>
        <w:spacing w:lineRule="auto" w:line="240" w:before="120" w:after="200"/>
        <w:ind w:left="360" w:right="0" w:hanging="0"/>
        <w:jc w:val="left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6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سن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أب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2" w:leader="none"/>
        </w:tabs>
        <w:spacing w:lineRule="auto" w:line="240" w:before="120" w:after="200"/>
        <w:ind w:left="712" w:right="0" w:firstLine="18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آب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</w:t>
      </w:r>
      <w:r>
        <w:rPr>
          <w:rFonts w:cs="Simplified Arabic" w:ascii="Arial" w:hAnsi="Arial"/>
          <w:sz w:val="32"/>
          <w:szCs w:val="32"/>
          <w:lang w:bidi="ar-EG"/>
        </w:rPr>
        <w:t>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0128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.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0014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نفس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200"/>
        <w:ind w:left="360" w:right="0" w:hanging="0"/>
        <w:jc w:val="left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7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مهن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أب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07" w:leader="none"/>
          <w:tab w:val="left" w:pos="540" w:leader="none"/>
          <w:tab w:val="left" w:pos="1072" w:leader="none"/>
        </w:tabs>
        <w:spacing w:lineRule="auto" w:line="240" w:before="240" w:after="200"/>
        <w:ind w:left="712" w:right="0" w:firstLine="18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ق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مه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رب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و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3826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bookmarkStart w:id="0" w:name="OLE_LINK1"/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2.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5842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لود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7.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uto" w:line="240"/>
        <w:ind w:left="26" w:right="0" w:hanging="0"/>
        <w:jc w:val="left"/>
        <w:rPr>
          <w:rFonts w:ascii="Arial" w:hAnsi="Arial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u w:val="single"/>
          <w:rtl w:val="true"/>
          <w:lang w:bidi="ar-EG"/>
        </w:rPr>
      </w:r>
      <w:bookmarkEnd w:id="0"/>
    </w:p>
    <w:p>
      <w:pPr>
        <w:pStyle w:val="Normal"/>
        <w:spacing w:lineRule="auto" w:line="240"/>
        <w:ind w:left="26" w:right="0" w:firstLine="146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286500" cy="100584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058400"/>
                        </a:xfrm>
                        <a:custGeom>
                          <a:avLst/>
                          <a:gdLst>
                            <a:gd name="textAreaLeft" fmla="*/ 30960 w 3564000"/>
                            <a:gd name="textAreaRight" fmla="*/ 3533040 w 3564000"/>
                            <a:gd name="textAreaTop" fmla="*/ 30960 h 5702400"/>
                            <a:gd name="textAreaBottom" fmla="*/ 567144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3912"/>
                              </a:lnTo>
                              <a:arcTo wR="647" hR="647" stAng="10800000" swAng="-5400000"/>
                              <a:lnTo>
                                <a:pt x="20953" y="34559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9pt;width:494.95pt;height:791.95pt;mso-wrap-style:none;v-text-anchor:middle;mso-position-horizontal-relative:pag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6057900" cy="98298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29800"/>
                        </a:xfrm>
                        <a:custGeom>
                          <a:avLst/>
                          <a:gdLst>
                            <a:gd name="textAreaLeft" fmla="*/ 29880 w 3434400"/>
                            <a:gd name="textAreaRight" fmla="*/ 3404520 w 3434400"/>
                            <a:gd name="textAreaTop" fmla="*/ 29880 h 5572800"/>
                            <a:gd name="textAreaBottom" fmla="*/ 5542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5048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4401"/>
                              </a:lnTo>
                              <a:arcTo wR="647" hR="647" stAng="10800000" swAng="-5400000"/>
                              <a:lnTo>
                                <a:pt x="20953" y="35048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0pt;width:476.95pt;height:7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6057900" cy="98298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829800"/>
                        </a:xfrm>
                        <a:custGeom>
                          <a:avLst/>
                          <a:gdLst>
                            <a:gd name="textAreaLeft" fmla="*/ 29880 w 3434400"/>
                            <a:gd name="textAreaRight" fmla="*/ 3404520 w 3434400"/>
                            <a:gd name="textAreaTop" fmla="*/ 29880 h 5572800"/>
                            <a:gd name="textAreaBottom" fmla="*/ 55429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5048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4401"/>
                              </a:lnTo>
                              <a:arcTo wR="647" hR="647" stAng="10800000" swAng="-5400000"/>
                              <a:lnTo>
                                <a:pt x="20953" y="35048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0pt;width:476.95pt;height:7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فيا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م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2" w:leader="none"/>
        </w:tabs>
        <w:spacing w:lineRule="auto" w:line="240" w:before="120" w:after="200"/>
        <w:ind w:left="712" w:right="0" w:firstLine="180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5059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5186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.</w:t>
      </w:r>
      <w:r>
        <w:rPr>
          <w:rFonts w:cs="Simplified Arabic" w:ascii="Arial" w:hAnsi="Arial"/>
          <w:sz w:val="32"/>
          <w:szCs w:val="32"/>
          <w:lang w:bidi="ar-EG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تص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40" w:before="120" w:after="0"/>
        <w:ind w:left="352" w:right="0" w:hanging="0"/>
        <w:jc w:val="left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وفيات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طبقا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للنوع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4910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5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جما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4975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892" w:leader="none"/>
        </w:tabs>
        <w:spacing w:lineRule="auto" w:line="240" w:before="120" w:after="20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149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ت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4.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جما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210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0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</w:t>
      </w:r>
      <w:r>
        <w:rPr>
          <w:rFonts w:cs="Simplified Arabic" w:ascii="Arial" w:hAnsi="Arial"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0" w:hanging="360"/>
        <w:jc w:val="left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وفيات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طبقا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لمحل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إقامة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ض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.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7.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.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.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</w:t>
      </w:r>
      <w:r>
        <w:rPr>
          <w:rFonts w:cs="Simplified Arabic" w:ascii="Arial" w:hAnsi="Arial"/>
          <w:sz w:val="32"/>
          <w:szCs w:val="32"/>
          <w:lang w:bidi="ar-EG"/>
        </w:rPr>
        <w:t>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right="0" w:hanging="360"/>
        <w:jc w:val="left"/>
        <w:rPr>
          <w:rFonts w:cs="Simplified Arabic"/>
          <w:sz w:val="36"/>
          <w:szCs w:val="36"/>
          <w:u w:val="single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الوفيات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طبقا</w:t>
      </w:r>
      <w:r>
        <w:rPr>
          <w:rFonts w:cs="Calibri;Century Gothi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EG"/>
        </w:rPr>
        <w:t>للمحافظات</w:t>
      </w:r>
      <w:r>
        <w:rPr>
          <w:rFonts w:cs="Simplified Arabi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9.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8.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احم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.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د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.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120" w:after="0"/>
        <w:ind w:left="720" w:right="0" w:hanging="0"/>
        <w:jc w:val="left"/>
        <w:rPr>
          <w:rFonts w:ascii="Arial" w:hAnsi="Arial" w:cs="Simplified Arabic"/>
          <w:sz w:val="36"/>
          <w:szCs w:val="36"/>
          <w:u w:val="single"/>
          <w:lang w:val="en-US" w:eastAsia="en-US" w:bidi="ar-EG"/>
        </w:rPr>
      </w:pPr>
      <w:r>
        <w:rPr>
          <w:rFonts w:cs="Simplified Arabic" w:ascii="Arial" w:hAnsi="Arial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6286500" cy="98298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custGeom>
                          <a:avLst/>
                          <a:gdLst>
                            <a:gd name="textAreaLeft" fmla="*/ 30960 w 3564000"/>
                            <a:gd name="textAreaRight" fmla="*/ 3533040 w 3564000"/>
                            <a:gd name="textAreaTop" fmla="*/ 30960 h 5572800"/>
                            <a:gd name="textAreaBottom" fmla="*/ 55418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3773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3126"/>
                              </a:lnTo>
                              <a:arcTo wR="647" hR="647" stAng="10800000" swAng="-5400000"/>
                              <a:lnTo>
                                <a:pt x="20953" y="33773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0pt;width:494.95pt;height:773.95pt;mso-wrap-style:none;v-text-anchor:middle;mso-position-horizontal-relative:page"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6057900" cy="96012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01200"/>
                        </a:xfrm>
                        <a:custGeom>
                          <a:avLst/>
                          <a:gdLst>
                            <a:gd name="textAreaLeft" fmla="*/ 29880 w 3434400"/>
                            <a:gd name="textAreaRight" fmla="*/ 3404520 w 3434400"/>
                            <a:gd name="textAreaTop" fmla="*/ 29880 h 5443200"/>
                            <a:gd name="textAreaBottom" fmla="*/ 54133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4233">
                              <a:moveTo>
                                <a:pt x="647" y="0"/>
                              </a:moveTo>
                              <a:arcTo wR="647" hR="647" stAng="16200000" swAng="-5400000"/>
                              <a:lnTo>
                                <a:pt x="0" y="33586"/>
                              </a:lnTo>
                              <a:arcTo wR="647" hR="647" stAng="10800000" swAng="-5400000"/>
                              <a:lnTo>
                                <a:pt x="20953" y="34233"/>
                              </a:lnTo>
                              <a:arcTo wR="647" hR="647" stAng="5400000" swAng="-5400000"/>
                              <a:lnTo>
                                <a:pt x="21600" y="647"/>
                              </a:lnTo>
                              <a:arcTo wR="647" hR="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9pt;width:476.95pt;height:755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ind w:left="360" w:right="0" w:hanging="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4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فئا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سن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0"/>
        <w:ind w:left="172" w:right="0" w:firstLine="54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7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cs="Simplified Arabic" w:ascii="Arial" w:hAnsi="Arial"/>
          <w:sz w:val="32"/>
          <w:szCs w:val="32"/>
          <w:lang w:bidi="ar-EG"/>
        </w:rPr>
        <w:t>75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1.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66.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200"/>
        <w:ind w:left="392" w:right="0" w:hanging="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5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وفيا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طبقاً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للمهنة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0"/>
        <w:ind w:left="172" w:right="0" w:firstLine="540"/>
        <w:jc w:val="left"/>
        <w:rPr>
          <w:rFonts w:ascii="Arial" w:hAnsi="Arial" w:cs="Simplified Arabic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طبق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لمهن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زارع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عم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راع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عاملو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ص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ه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ه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683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ف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ي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0.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جما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068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ف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7.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 .</w:t>
      </w:r>
    </w:p>
    <w:p>
      <w:pPr>
        <w:pStyle w:val="Normal"/>
        <w:tabs>
          <w:tab w:val="clear" w:pos="720"/>
          <w:tab w:val="left" w:pos="712" w:leader="none"/>
        </w:tabs>
        <w:spacing w:lineRule="auto" w:line="240" w:before="120" w:after="200"/>
        <w:ind w:left="542" w:right="0" w:hanging="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6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وفيا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رضع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-177" w:leader="none"/>
        </w:tabs>
        <w:spacing w:lineRule="auto" w:line="240" w:before="120" w:after="200"/>
        <w:ind w:left="35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رض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461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ف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 w:ascii="Arial" w:hAnsi="Arial"/>
          <w:sz w:val="32"/>
          <w:szCs w:val="32"/>
          <w:lang w:bidi="ar-EG"/>
        </w:rPr>
        <w:t>3595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ف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3.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 .</w:t>
      </w:r>
    </w:p>
    <w:p>
      <w:pPr>
        <w:pStyle w:val="Normal"/>
        <w:spacing w:lineRule="auto" w:line="240" w:before="120" w:after="200"/>
        <w:ind w:left="542" w:right="0" w:hanging="0"/>
        <w:jc w:val="left"/>
        <w:rPr>
          <w:rFonts w:ascii="Arial" w:hAnsi="Arial" w:cs="Simplified Arabic"/>
          <w:sz w:val="36"/>
          <w:szCs w:val="36"/>
          <w:u w:val="single"/>
          <w:lang w:bidi="ar-EG"/>
        </w:rPr>
      </w:pPr>
      <w:r>
        <w:rPr>
          <w:rFonts w:cs="Simplified Arabic" w:ascii="Arial" w:hAnsi="Arial"/>
          <w:sz w:val="36"/>
          <w:szCs w:val="36"/>
          <w:lang w:bidi="ar-EG"/>
        </w:rPr>
        <w:t>7</w:t>
      </w:r>
      <w:r>
        <w:rPr>
          <w:rFonts w:cs="Simplified Arabic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المواليد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EG"/>
        </w:rPr>
        <w:t>موتى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200"/>
        <w:ind w:left="892" w:right="0" w:hanging="18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46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ف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55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توف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.0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 .</w:t>
      </w:r>
    </w:p>
    <w:p>
      <w:pPr>
        <w:pStyle w:val="Normal"/>
        <w:spacing w:lineRule="auto" w:line="240" w:before="120" w:after="200"/>
        <w:ind w:left="892" w:right="0" w:hanging="18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تن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لي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ختناق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ليد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)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17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48.8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جمال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وتى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299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5.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% .</w:t>
      </w:r>
    </w:p>
    <w:p>
      <w:pPr>
        <w:pStyle w:val="Normal"/>
        <w:spacing w:lineRule="auto" w:line="240"/>
        <w:ind w:left="172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عدل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يادة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طبيعية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120" w:after="200"/>
        <w:ind w:left="712" w:right="0" w:firstLine="18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.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7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1</w:t>
      </w:r>
      <w:r>
        <w:rPr>
          <w:rFonts w:cs="Simplified Arabic" w:ascii="Arial" w:hAnsi="Arial"/>
          <w:sz w:val="32"/>
          <w:szCs w:val="32"/>
          <w:lang w:bidi="ar-EG"/>
        </w:rPr>
        <w:t>9.</w:t>
      </w:r>
      <w:r>
        <w:rPr>
          <w:rFonts w:cs="Simplified Arabic" w:ascii="Arial" w:hAnsi="Arial"/>
          <w:sz w:val="32"/>
          <w:szCs w:val="32"/>
          <w:lang w:bidi="ar-EG"/>
        </w:rPr>
        <w:t>4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lang w:bidi="ar-EG"/>
        </w:rPr>
        <w:t>2006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(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ا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د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وال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وف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spacing w:lineRule="auto" w:line="240" w:before="120" w:after="200"/>
        <w:ind w:left="712" w:right="0" w:firstLine="18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لي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في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شمل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واطن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الخار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sectPr>
      <w:type w:val="nextPage"/>
      <w:pgSz w:w="11906" w:h="16838"/>
      <w:pgMar w:left="1440" w:right="1474" w:gutter="0" w:header="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entury Gothic" w:hAnsi="Calibri;Century Gothic" w:eastAsia="Calibri;Century Gothic" w:cs="Sultan b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sz w:val="28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03:00Z</dcterms:created>
  <dc:creator>ABDALLA</dc:creator>
  <dc:description/>
  <cp:keywords/>
  <dc:language>en-US</dc:language>
  <cp:lastModifiedBy>capmas</cp:lastModifiedBy>
  <cp:lastPrinted>2009-02-08T11:43:00Z</cp:lastPrinted>
  <dcterms:modified xsi:type="dcterms:W3CDTF">2002-05-30T21:03:00Z</dcterms:modified>
  <cp:revision>2</cp:revision>
  <dc:subject/>
  <dc:title/>
</cp:coreProperties>
</file>