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حصائ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حص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399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5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8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8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6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6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6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ض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2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6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د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ر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غ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99" w:right="0" w:hanging="18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59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د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6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وث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9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59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بو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ح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ب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إ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2" w:leader="none"/>
          <w:tab w:val="left" w:pos="722" w:leader="none"/>
        </w:tabs>
        <w:ind w:left="722" w:right="0" w:hanging="1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ق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ص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اق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ق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اق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39" w:right="0" w:hanging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39" w:right="0" w:hanging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تبلي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راج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طاب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رس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39" w:right="0" w:hanging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ر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39" w:right="0" w:hanging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خط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اج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رس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إحص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تعب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راج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399" w:right="0" w:hanging="399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119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لو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ضر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ب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عض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ر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ص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نف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ش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ن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939" w:right="0" w:hanging="939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ي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ثن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نف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39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ع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120" w:after="0"/>
        <w:ind w:left="939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0" w:right="0" w:firstLine="1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939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اه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939" w:right="0" w:hanging="0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939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نف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لته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اخ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شع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ط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س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انتح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ع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ق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و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نا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39" w:right="0" w:hanging="0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ص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ن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939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ص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قذ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39" w:right="0" w:hanging="0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و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و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93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54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54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54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before="240" w:after="24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240"/>
        <w:ind w:left="1380" w:right="0" w:hanging="273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ل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540" w:right="0" w:hanging="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=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X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 1000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spacing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2705" cy="4329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240" w:after="240"/>
                              <w:ind w:left="900" w:right="0" w:hanging="18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240" w:after="240"/>
                              <w:ind w:left="90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خ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0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1000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د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900" w:leader="none"/>
                              </w:tabs>
                              <w:spacing w:before="240" w:after="240"/>
                              <w:ind w:left="90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زي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020" w:right="0" w:firstLine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ا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نف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240" w:after="240"/>
                              <w:ind w:left="540" w:right="0" w:firstLine="2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وا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ب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10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وا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ي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540" w:right="0" w:firstLine="386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ف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40" w:right="0" w:firstLine="38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40.9pt;mso-wrap-distance-left:9pt;mso-wrap-distance-right:9pt;mso-wrap-distance-top:0pt;mso-wrap-distance-bottom:0pt;margin-top:0.1pt;mso-position-vertical-relative:text;margin-left:-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240" w:after="240"/>
                        <w:ind w:left="900" w:right="0" w:hanging="18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240" w:after="240"/>
                        <w:ind w:left="900" w:right="0" w:hanging="180"/>
                        <w:jc w:val="left"/>
                        <w:rPr/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خ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240"/>
                        <w:ind w:left="110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ل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ك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ت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=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X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1000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د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ك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ت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900" w:leader="none"/>
                        </w:tabs>
                        <w:spacing w:before="240" w:after="240"/>
                        <w:ind w:left="900" w:right="0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زيا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طبي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240"/>
                        <w:ind w:left="1020" w:right="0" w:firstLine="87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ا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ل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نف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240" w:after="240"/>
                        <w:ind w:left="540" w:right="0" w:firstLine="2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وال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بك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ش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1020" w:right="0" w:hanging="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وال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ك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ل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ل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ي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540" w:right="0" w:firstLine="386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ف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8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540" w:right="0" w:firstLine="38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X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2" w:leader="none"/>
        </w:tabs>
        <w:spacing w:before="240" w:after="240"/>
        <w:ind w:left="720" w:right="0" w:firstLine="1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2" w:leader="none"/>
        </w:tabs>
        <w:spacing w:before="240" w:after="240"/>
        <w:ind w:left="720" w:right="0" w:firstLine="1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2" w:leader="none"/>
        </w:tabs>
        <w:spacing w:before="240" w:after="240"/>
        <w:ind w:left="720" w:right="0" w:firstLine="1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2" w:leader="none"/>
        </w:tabs>
        <w:spacing w:before="240" w:after="240"/>
        <w:ind w:left="720" w:right="0" w:firstLine="1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2" w:leader="none"/>
        </w:tabs>
        <w:spacing w:before="240" w:after="240"/>
        <w:ind w:left="903" w:right="0" w:hanging="3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32" w:leader="none"/>
          <w:tab w:val="left" w:pos="1422" w:leader="none"/>
        </w:tabs>
        <w:spacing w:before="0" w:after="120"/>
        <w:ind w:left="1332" w:right="0" w:hanging="12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بل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لو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2" w:leader="none"/>
          <w:tab w:val="left" w:pos="1422" w:leader="none"/>
        </w:tabs>
        <w:spacing w:before="0" w:after="120"/>
        <w:ind w:left="1332" w:right="0" w:hanging="1260"/>
        <w:jc w:val="left"/>
        <w:rPr>
          <w:rFonts w:ascii="Arial" w:hAnsi="Arial"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X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 10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903" w:leader="none"/>
          <w:tab w:val="left" w:pos="1332" w:leader="none"/>
        </w:tabs>
        <w:spacing w:before="240" w:after="24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3" w:leader="none"/>
          <w:tab w:val="left" w:pos="1332" w:leader="none"/>
        </w:tabs>
        <w:spacing w:before="240" w:after="24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1332" w:leader="none"/>
          <w:tab w:val="left" w:pos="1377" w:leader="none"/>
        </w:tabs>
        <w:spacing w:lineRule="auto" w:line="360" w:before="0" w:after="240"/>
        <w:ind w:left="1332" w:right="0" w:hanging="612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و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ف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X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 1000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32" w:leader="none"/>
        </w:tabs>
        <w:spacing w:before="240" w:after="24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3" w:leader="none"/>
        </w:tabs>
        <w:spacing w:before="0" w:after="360"/>
        <w:ind w:left="0" w:right="0" w:firstLine="567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1332" w:leader="none"/>
        </w:tabs>
        <w:ind w:left="0" w:right="0" w:firstLine="386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X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 100</w:t>
      </w:r>
    </w:p>
    <w:p>
      <w:pPr>
        <w:pStyle w:val="Normal"/>
        <w:spacing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259" w:right="0" w:hanging="505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 w:before="120" w:after="120"/>
        <w:ind w:left="752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120"/>
        <w:ind w:left="1259" w:right="0" w:hanging="54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ت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tabs>
          <w:tab w:val="clear" w:pos="720"/>
          <w:tab w:val="left" w:pos="1349" w:leader="none"/>
        </w:tabs>
        <w:spacing w:before="120" w:after="120"/>
        <w:ind w:left="1079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ت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 w:before="0" w:after="120"/>
        <w:jc w:val="left"/>
        <w:rPr>
          <w:rFonts w:ascii="Arial" w:hAnsi="Arial" w:cs="Simplified Arabic"/>
          <w:b/>
          <w:b/>
          <w:bCs/>
          <w:sz w:val="18"/>
          <w:szCs w:val="1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240"/>
        <w:ind w:left="720" w:right="0" w:hanging="540"/>
        <w:jc w:val="left"/>
        <w:rPr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ت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00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خار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240"/>
        <w:ind w:left="-36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ind w:left="9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م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و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تض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120"/>
        <w:ind w:left="9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0" w:after="120"/>
        <w:ind w:left="150" w:right="0" w:firstLine="39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رع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0" w:after="120"/>
        <w:ind w:left="88" w:right="0" w:firstLine="39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0" w:after="120"/>
        <w:ind w:left="88" w:right="0" w:firstLine="39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د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0" w:after="120"/>
        <w:ind w:left="88" w:right="0" w:firstLine="39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  <w:tab w:val="left" w:pos="900" w:leader="none"/>
        </w:tabs>
        <w:spacing w:lineRule="auto" w:line="360" w:before="0" w:after="120"/>
        <w:ind w:left="88" w:right="0" w:firstLine="39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91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lineRule="auto" w:line="360" w:before="240" w:after="0"/>
        <w:ind w:left="91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2" w:leader="none"/>
          <w:tab w:val="left" w:pos="702" w:leader="none"/>
        </w:tabs>
        <w:spacing w:lineRule="auto" w:line="360" w:before="120" w:after="0"/>
        <w:ind w:left="8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 w:before="120" w:after="0"/>
        <w:ind w:left="8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2" w:leader="none"/>
          <w:tab w:val="left" w:pos="642" w:leader="none"/>
        </w:tabs>
        <w:spacing w:lineRule="auto" w:line="360" w:before="120" w:after="0"/>
        <w:ind w:left="8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120" w:after="0"/>
        <w:ind w:left="8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9" w:leader="none"/>
        </w:tabs>
        <w:spacing w:lineRule="auto" w:line="360" w:before="120" w:after="0"/>
        <w:ind w:left="1079" w:right="0" w:hanging="991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 w:before="120" w:after="0"/>
        <w:ind w:left="1079" w:right="0" w:hanging="1079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شرات العـامة</w:t>
      </w:r>
    </w:p>
    <w:p>
      <w:pPr>
        <w:pStyle w:val="Normal"/>
        <w:tabs>
          <w:tab w:val="clear" w:pos="720"/>
          <w:tab w:val="left" w:pos="365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أحي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719" w:leader="none"/>
        </w:tabs>
        <w:spacing w:lineRule="auto" w:line="36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الموال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94956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85374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 زيادة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5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%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ما بلغ معدل الموال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6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ألف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25.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ألف 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719" w:leader="none"/>
        </w:tabs>
        <w:spacing w:lineRule="auto" w:line="360"/>
        <w:ind w:left="719" w:right="0" w:hanging="719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المواليد الذك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99840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ولوداً والمواليد الإن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95116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بلغ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نسبة النوع عند الميلاد </w:t>
      </w:r>
      <w:r>
        <w:rPr>
          <w:rFonts w:cs="Arial" w:ascii="Arial" w:hAnsi="Arial"/>
          <w:b/>
          <w:bCs/>
          <w:sz w:val="28"/>
          <w:szCs w:val="28"/>
          <w:lang w:bidi="ar-EG"/>
        </w:rPr>
        <w:t>10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هى نفس 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719" w:leader="none"/>
        </w:tabs>
        <w:spacing w:lineRule="auto" w:line="360"/>
        <w:ind w:left="719" w:right="0" w:hanging="719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مواليد الحض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76379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74022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3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52" w:leader="none"/>
          <w:tab w:val="left" w:pos="719" w:leader="none"/>
        </w:tabs>
        <w:spacing w:lineRule="auto" w:line="36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مواليد الر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18577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111351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 زيادة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6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. </w:t>
      </w:r>
    </w:p>
    <w:p>
      <w:pPr>
        <w:pStyle w:val="Normal"/>
        <w:tabs>
          <w:tab w:val="clear" w:pos="720"/>
          <w:tab w:val="left" w:pos="462" w:leader="none"/>
          <w:tab w:val="left" w:pos="719" w:leader="none"/>
        </w:tabs>
        <w:spacing w:lineRule="auto" w:line="360" w:before="120" w:after="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افظة القاهرة المرتبة الأولى من حيث عدد المواليد  فقد بلغ عدد الحالات 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613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cs="Arial" w:ascii="Arial" w:hAnsi="Arial"/>
          <w:b/>
          <w:bCs/>
          <w:sz w:val="28"/>
          <w:szCs w:val="28"/>
          <w:lang w:bidi="ar-EG"/>
        </w:rPr>
        <w:t>19612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 زيادة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5.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9" w:leader="none"/>
          <w:tab w:val="left" w:pos="719" w:leader="none"/>
        </w:tabs>
        <w:spacing w:lineRule="auto" w:line="360" w:before="120" w:after="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افظة جنوب سيناء المرتبة الأخيرة من حيث عدد المواليد  فقد بلغ عدد الحالات ب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226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19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 زيادة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8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79" w:leader="none"/>
          <w:tab w:val="left" w:pos="719" w:leader="none"/>
        </w:tabs>
        <w:spacing w:lineRule="auto" w:line="360" w:before="120" w:after="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افظ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سي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ك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د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مواليد الخام حيث بلغ </w:t>
      </w:r>
      <w:r>
        <w:rPr>
          <w:rFonts w:cs="Arial" w:ascii="Arial" w:hAnsi="Arial"/>
          <w:b/>
          <w:bCs/>
          <w:sz w:val="28"/>
          <w:szCs w:val="28"/>
          <w:lang w:bidi="ar-EG"/>
        </w:rPr>
        <w:t>31.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ألف 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33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ى الألف ع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364" w:leader="none"/>
          <w:tab w:val="left" w:pos="719" w:leader="none"/>
        </w:tabs>
        <w:spacing w:lineRule="auto" w:line="360" w:before="120" w:after="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افظة جنوب سي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ق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د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مواليد الخ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ي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غ </w:t>
      </w:r>
      <w:r>
        <w:rPr>
          <w:rFonts w:cs="Arial" w:ascii="Arial" w:hAnsi="Arial"/>
          <w:b/>
          <w:bCs/>
          <w:sz w:val="28"/>
          <w:szCs w:val="28"/>
        </w:rPr>
        <w:t>15.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8.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 w:before="120" w:after="0"/>
        <w:ind w:left="719" w:right="0" w:hanging="71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كبر عدد تم تسجيله من المواليد فى شهر سبتمبر حيث 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9673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7217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4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42" w:leader="none"/>
        </w:tabs>
        <w:spacing w:lineRule="auto" w:line="360" w:before="120" w:after="0"/>
        <w:ind w:left="542" w:right="0" w:hanging="362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كبر عدد من المواليد للأمهات فى فئة الس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ل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يث 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48576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48353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sz w:val="28"/>
          <w:szCs w:val="28"/>
          <w:lang w:bidi="ar-EG"/>
        </w:rPr>
        <w:t>0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spacing w:before="240" w:after="240"/>
        <w:ind w:left="-360" w:right="0" w:hanging="0"/>
        <w:jc w:val="left"/>
        <w:rPr>
          <w:rFonts w:ascii="Arial" w:hAnsi="Arial" w:cs="Arial"/>
          <w:b/>
          <w:b/>
          <w:bCs/>
          <w:sz w:val="21"/>
          <w:szCs w:val="21"/>
          <w:lang w:bidi="ar-EG"/>
        </w:rPr>
      </w:pPr>
      <w:r>
        <w:rPr>
          <w:rFonts w:cs="Arial" w:ascii="Arial" w:hAnsi="Arial"/>
          <w:b/>
          <w:bCs/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899" w:leader="none"/>
        </w:tabs>
        <w:spacing w:lineRule="auto" w:line="360" w:before="120" w:after="0"/>
        <w:ind w:left="899" w:right="0" w:hanging="899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spacing w:lineRule="auto" w:line="360" w:before="12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كبر عدد من الموال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لآب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ئة الس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قل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يث 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40128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40014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ود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sz w:val="28"/>
          <w:szCs w:val="28"/>
          <w:lang w:bidi="ar-EG"/>
        </w:rPr>
        <w:t>0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 w:before="240" w:after="240"/>
        <w:ind w:left="720" w:right="0" w:hanging="720"/>
        <w:jc w:val="left"/>
        <w:rPr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كبر عدد من المواليد طبقاً لمهنة الأب هم العاملون فى قس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حرفيون الآخرون ومن إليه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يث بلغ عددهم </w:t>
      </w:r>
      <w:r>
        <w:rPr>
          <w:rFonts w:cs="Arial" w:ascii="Arial" w:hAnsi="Arial"/>
          <w:b/>
          <w:bCs/>
          <w:sz w:val="28"/>
          <w:szCs w:val="28"/>
          <w:lang w:bidi="ar-EG"/>
        </w:rPr>
        <w:t>33294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ولود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31917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ولوداً 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4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ُ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فيــ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ع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722" w:right="0" w:hanging="722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لغ عدد الوفيات </w:t>
      </w:r>
      <w:r>
        <w:rPr>
          <w:rFonts w:cs="Arial" w:ascii="Arial" w:hAnsi="Arial"/>
          <w:b/>
          <w:bCs/>
          <w:sz w:val="28"/>
          <w:szCs w:val="28"/>
          <w:lang w:bidi="ar-EG"/>
        </w:rPr>
        <w:t>45059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45186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0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ما بلغ معدل الوفيات </w:t>
      </w:r>
      <w:r>
        <w:rPr>
          <w:rFonts w:cs="Arial" w:ascii="Arial" w:hAnsi="Arial"/>
          <w:b/>
          <w:bCs/>
          <w:sz w:val="28"/>
          <w:szCs w:val="28"/>
          <w:lang w:bidi="ar-EG"/>
        </w:rPr>
        <w:t>6.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ى الآلف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6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ى الألف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 w:before="120" w:after="0"/>
        <w:ind w:left="72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وفيات الذكور</w:t>
      </w:r>
      <w:r>
        <w:rPr>
          <w:rFonts w:cs="Arial" w:ascii="Arial" w:hAnsi="Arial"/>
          <w:b/>
          <w:bCs/>
          <w:sz w:val="28"/>
          <w:szCs w:val="28"/>
          <w:lang w:bidi="ar-EG"/>
        </w:rPr>
        <w:t>24910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24975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0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spacing w:lineRule="auto" w:line="360" w:before="120" w:after="0"/>
        <w:ind w:left="72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لغ عدد وفيات الإناث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49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20210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</w:t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0.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spacing w:lineRule="auto" w:line="360" w:before="120" w:after="0"/>
        <w:ind w:left="752" w:right="0" w:hanging="39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وفيات الحضر</w:t>
      </w:r>
      <w:r>
        <w:rPr>
          <w:rFonts w:cs="Arial" w:ascii="Arial" w:hAnsi="Arial"/>
          <w:b/>
          <w:bCs/>
          <w:sz w:val="28"/>
          <w:szCs w:val="28"/>
          <w:lang w:bidi="ar-EG"/>
        </w:rPr>
        <w:t>21230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1400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0.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spacing w:lineRule="auto" w:line="360" w:before="120" w:after="0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عدد وفيات الر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3829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ٍ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23785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sz w:val="28"/>
          <w:szCs w:val="28"/>
          <w:lang w:bidi="ar-EG"/>
        </w:rPr>
        <w:t>0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120" w:after="0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افظة الق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رتبة الأولى من حيث عدد الوفيات العامة  فقد بلغ عدد الحالات ب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7216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6819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 زيادة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5.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240" w:after="240"/>
        <w:ind w:left="720" w:right="0" w:hanging="360"/>
        <w:jc w:val="left"/>
        <w:rPr>
          <w:sz w:val="21"/>
          <w:szCs w:val="21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افظة جنوب سيناء المرتبة الأخيرة من حيث عدد الوفيات العامة  فقد بلغ عدد الحالات ب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76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ٍ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68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نسبة زيادة قد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2.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120" w:after="0"/>
        <w:ind w:left="720" w:right="0" w:hanging="33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كبر عدد من الوفيات فى فئة الس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EG"/>
        </w:rPr>
        <w:t>7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يث بلغ </w:t>
      </w:r>
      <w:r>
        <w:rPr>
          <w:rFonts w:cs="Arial" w:ascii="Arial" w:hAnsi="Arial"/>
          <w:b/>
          <w:bCs/>
          <w:sz w:val="28"/>
          <w:szCs w:val="28"/>
          <w:lang w:bidi="ar-EG"/>
        </w:rPr>
        <w:t>4873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4951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ً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نقص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1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120" w:after="0"/>
        <w:ind w:left="720" w:right="0" w:hanging="33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20" w:after="0"/>
        <w:ind w:left="720" w:right="0" w:hanging="33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20" w:after="0"/>
        <w:ind w:left="720" w:right="0" w:hanging="33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20" w:after="0"/>
        <w:ind w:left="72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غ أكبر عدد من الوفيات طبقاً للمه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زارعون وعمال الزراعة والعاملون بالصيد المهر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يث بلغ عددهم </w:t>
      </w:r>
      <w:r>
        <w:rPr>
          <w:rFonts w:cs="Arial" w:ascii="Arial" w:hAnsi="Arial"/>
          <w:b/>
          <w:bCs/>
          <w:sz w:val="28"/>
          <w:szCs w:val="28"/>
          <w:lang w:bidi="ar-EG"/>
        </w:rPr>
        <w:t>4683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5068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نقص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7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120" w:after="0"/>
        <w:ind w:left="72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لغ عدد حالات وفيات الأطفال الرضع </w:t>
      </w:r>
      <w:r>
        <w:rPr>
          <w:rFonts w:cs="Arial" w:ascii="Arial" w:hAnsi="Arial"/>
          <w:b/>
          <w:bCs/>
          <w:sz w:val="28"/>
          <w:szCs w:val="28"/>
          <w:lang w:bidi="ar-EG"/>
        </w:rPr>
        <w:t>346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3595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 نقص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3.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120" w:after="0"/>
        <w:ind w:left="902" w:right="0" w:hanging="54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لغ عدد المواليد موتى </w:t>
      </w:r>
      <w:r>
        <w:rPr>
          <w:rFonts w:cs="Arial" w:ascii="Arial" w:hAnsi="Arial"/>
          <w:b/>
          <w:bCs/>
          <w:sz w:val="28"/>
          <w:szCs w:val="28"/>
          <w:lang w:bidi="ar-EG"/>
        </w:rPr>
        <w:t>446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455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نقص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2.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360" w:before="120" w:after="0"/>
        <w:ind w:left="72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ان أكثر سبباً لحالات المواليد موت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ختن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لي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ختن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ولي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يث بلغ</w:t>
      </w:r>
      <w:r>
        <w:rPr>
          <w:rFonts w:cs="Arial" w:ascii="Arial" w:hAnsi="Arial"/>
          <w:b/>
          <w:bCs/>
          <w:sz w:val="28"/>
          <w:szCs w:val="28"/>
          <w:lang w:bidi="ar-EG"/>
        </w:rPr>
        <w:t>217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الة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lang w:bidi="ar-EG"/>
        </w:rPr>
        <w:t>229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توفياً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نسبة نقص قدره </w:t>
      </w:r>
      <w:r>
        <w:rPr>
          <w:rFonts w:cs="Arial" w:ascii="Arial" w:hAnsi="Arial"/>
          <w:b/>
          <w:bCs/>
          <w:sz w:val="28"/>
          <w:szCs w:val="28"/>
          <w:lang w:bidi="ar-EG"/>
        </w:rPr>
        <w:t>5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spacing w:lineRule="auto" w:line="480" w:before="120" w:after="0"/>
        <w:ind w:left="722" w:right="0" w:hanging="36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عد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ادة الطبي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120" w:after="0"/>
        <w:ind w:left="722" w:right="0" w:hanging="722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لغ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عدل الزيادة الطبيعية فى الجمهورية نح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أ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9.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ى الألف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240"/>
        <w:ind w:left="-360" w:right="0" w:hanging="0"/>
        <w:jc w:val="left"/>
        <w:rPr>
          <w:rFonts w:ascii="Arial" w:hAnsi="Arial" w:cs="Arial"/>
          <w:b/>
          <w:b/>
          <w:bCs/>
          <w:sz w:val="21"/>
          <w:szCs w:val="21"/>
          <w:lang w:bidi="ar-EG"/>
        </w:rPr>
      </w:pPr>
      <w:r>
        <w:rPr>
          <w:rFonts w:cs="Arial" w:ascii="Arial" w:hAnsi="Arial"/>
          <w:b/>
          <w:bCs/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دلات المواليد والوفي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ا تش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مواطنين بالخارج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240"/>
        <w:ind w:left="-360" w:right="0" w:hanging="0"/>
        <w:jc w:val="left"/>
        <w:rPr>
          <w:rFonts w:ascii="Arial" w:hAnsi="Arial" w:cs="Arial"/>
          <w:b/>
          <w:b/>
          <w:bCs/>
          <w:sz w:val="21"/>
          <w:szCs w:val="21"/>
          <w:lang w:bidi="ar-EG"/>
        </w:rPr>
      </w:pPr>
      <w:r>
        <w:rPr>
          <w:rFonts w:cs="Arial" w:ascii="Arial" w:hAnsi="Arial"/>
          <w:b/>
          <w:bCs/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ind w:left="-360" w:right="0" w:hanging="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tbl>
      <w:tblPr>
        <w:bidiVisual w:val="true"/>
        <w:tblW w:w="4819" w:type="dxa"/>
        <w:jc w:val="left"/>
        <w:tblInd w:w="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20" w:hRule="atLeast"/>
        </w:trPr>
        <w:tc>
          <w:tcPr>
            <w:tcW w:w="4819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لات الموال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وفيات بالجمهو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سنوات من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*</w:t>
            </w:r>
          </w:p>
        </w:tc>
      </w:tr>
    </w:tbl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723" w:leader="none"/>
          <w:tab w:val="left" w:pos="1080" w:leader="none"/>
        </w:tabs>
        <w:spacing w:before="240" w:after="240"/>
        <w:ind w:left="183" w:right="0" w:firstLine="5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2"/>
          <w:szCs w:val="22"/>
          <w:rtl w:val="true"/>
        </w:rPr>
        <w:br w:type="textWrapping" w:clear="all"/>
      </w:r>
      <w:r>
        <w:rPr>
          <w:rFonts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المعدلات للمصريين بالداخل فق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0600" cy="533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ل المواليد أحي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لأل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ل الوف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ي الأل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ل وفيات أقل من شه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ي الأل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ل وفيات الرض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ي الأل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ل وفيات الأ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لكل مائة أ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0.4pt;mso-wrap-distance-left:9pt;mso-wrap-distance-right:9pt;mso-wrap-distance-top:0pt;mso-wrap-distance-bottom:0pt;margin-top:0.05pt;mso-position-vertical-relative:text;margin-left:5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08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2" w:name="OLE_LINK3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مواليد أحي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أل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وف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أل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وفيات أقل من شه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أل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وفيات الرض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أل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وفيات الأ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كل مائة أل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قام معدلة</w:t>
      </w:r>
    </w:p>
    <w:p>
      <w:pPr>
        <w:pStyle w:val="Normal"/>
        <w:jc w:val="left"/>
        <w:rPr>
          <w:b/>
          <w:b/>
          <w:bCs/>
          <w:sz w:val="21"/>
          <w:szCs w:val="21"/>
          <w:lang w:bidi="ar-EG"/>
        </w:rPr>
      </w:pPr>
      <w:r>
        <w:rPr>
          <w:b/>
          <w:bCs/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6170930" cy="533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6168390" cy="6351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72835" cy="883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404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</w:p>
          <w:p>
            <w:pPr>
              <w:pStyle w:val="Normal"/>
              <w:spacing w:before="240" w:after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ز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</w:tbl>
    <w:p>
      <w:pPr>
        <w:pStyle w:val="Normal"/>
        <w:spacing w:before="240" w:after="240"/>
        <w:ind w:left="-331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81"/>
        <w:gridCol w:w="2909"/>
      </w:tblGrid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و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ليد أحيا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فيات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68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802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44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727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00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396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59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4931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60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5382</w:t>
            </w:r>
          </w:p>
        </w:tc>
      </w:tr>
      <w:tr>
        <w:trPr>
          <w:trHeight w:val="8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82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4822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62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084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756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749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67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4795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702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097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28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4544</w:t>
            </w:r>
          </w:p>
        </w:tc>
      </w:tr>
      <w:tr>
        <w:trPr>
          <w:trHeight w:val="7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61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267</w:t>
            </w:r>
          </w:p>
        </w:tc>
      </w:tr>
      <w:tr>
        <w:trPr>
          <w:trHeight w:val="8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495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0596</w:t>
            </w:r>
          </w:p>
        </w:tc>
      </w:tr>
    </w:tbl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70930" cy="7615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240"/>
        <w:jc w:val="left"/>
        <w:rPr>
          <w:b/>
          <w:b/>
          <w:bCs/>
          <w:sz w:val="21"/>
          <w:szCs w:val="21"/>
          <w:lang w:bidi="ar-EG"/>
        </w:rPr>
      </w:pPr>
      <w:r>
        <w:rPr>
          <w:b/>
          <w:bCs/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val="en-US" w:eastAsia="en-US" w:bidi="ar-EG"/>
        </w:rPr>
      </w:pPr>
      <w:r>
        <w:rPr>
          <w:sz w:val="21"/>
          <w:szCs w:val="2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3465</wp:posOffset>
                </wp:positionH>
                <wp:positionV relativeFrom="paragraph">
                  <wp:posOffset>142875</wp:posOffset>
                </wp:positionV>
                <wp:extent cx="6392545" cy="239776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23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3"/>
                                <w:b/>
                                <w:szCs w:val="63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       الجزء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3"/>
                                <w:b/>
                                <w:szCs w:val="63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الجــــــداول التقــــديرية والمقار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11.25pt;width:503.3pt;height:18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3"/>
                          <w:b/>
                          <w:szCs w:val="63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               الجزء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3"/>
                          <w:b/>
                          <w:szCs w:val="63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 الجــــــداول التقــــديرية والمقارن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sz w:val="21"/>
          <w:szCs w:val="21"/>
          <w:lang w:bidi="ar-EG"/>
        </w:rPr>
      </w:pPr>
      <w:r>
        <w:rPr>
          <w:sz w:val="21"/>
          <w:szCs w:val="21"/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1010</wp:posOffset>
                </wp:positionH>
                <wp:positionV relativeFrom="paragraph">
                  <wp:posOffset>121920</wp:posOffset>
                </wp:positionV>
                <wp:extent cx="5257800" cy="2171700"/>
                <wp:effectExtent l="28575" t="28575" r="29210" b="327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 الجزء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المـــــــواليـد أحياء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9.6pt;width:413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         الجزء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       المـــــــواليـد أحياء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6"/>
      <w:type w:val="nextPage"/>
      <w:pgSz w:w="11906" w:h="16838"/>
      <w:pgMar w:left="1077" w:right="386" w:gutter="720" w:header="0" w:top="72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</w:t>
    </w:r>
    <w:r>
      <w:rPr>
        <w:sz w:val="28"/>
        <w:szCs w:val="28"/>
        <w:rtl w:val="true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2386330</wp:posOffset>
              </wp:positionH>
              <wp:positionV relativeFrom="paragraph">
                <wp:posOffset>50800</wp:posOffset>
              </wp:positionV>
              <wp:extent cx="296545" cy="1720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55pt;mso-wrap-distance-left:0pt;mso-wrap-distance-right:0pt;mso-wrap-distance-top:0pt;mso-wrap-distance-bottom:0pt;margin-top:4pt;mso-position-vertical-relative:text;margin-left:-1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1:00Z</dcterms:created>
  <dc:creator>mada</dc:creator>
  <dc:description/>
  <cp:keywords/>
  <dc:language>en-US</dc:language>
  <cp:lastModifiedBy>training_5</cp:lastModifiedBy>
  <cp:lastPrinted>2009-02-01T14:11:00Z</cp:lastPrinted>
  <dcterms:modified xsi:type="dcterms:W3CDTF">2010-12-09T09:14:00Z</dcterms:modified>
  <cp:revision>4</cp:revision>
  <dc:subject/>
  <dc:title>                                       </dc:title>
</cp:coreProperties>
</file>