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يمة بالجنيه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)</w:t>
      </w:r>
    </w:p>
    <w:tbl>
      <w:tblPr>
        <w:bidiVisual w:val="true"/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54"/>
        <w:gridCol w:w="812"/>
        <w:gridCol w:w="1006"/>
        <w:gridCol w:w="1003"/>
        <w:gridCol w:w="1003"/>
        <w:gridCol w:w="1003"/>
        <w:gridCol w:w="1004"/>
        <w:gridCol w:w="1004"/>
        <w:gridCol w:w="1004"/>
        <w:gridCol w:w="1005"/>
        <w:gridCol w:w="1004"/>
        <w:gridCol w:w="1012"/>
      </w:tblGrid>
      <w:tr>
        <w:trPr>
          <w:trHeight w:val="717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"/>
                <w:szCs w:val="4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9742805</wp:posOffset>
                      </wp:positionH>
                      <wp:positionV relativeFrom="paragraph">
                        <wp:posOffset>-499745</wp:posOffset>
                      </wp:positionV>
                      <wp:extent cx="3648710" cy="45720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الوقود والزيوت والشحوم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767.15pt;margin-top:-39.35pt;width:287.2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الوقود والزيوت والشحومات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8876665</wp:posOffset>
                      </wp:positionH>
                      <wp:positionV relativeFrom="paragraph">
                        <wp:posOffset>-506095</wp:posOffset>
                      </wp:positionV>
                      <wp:extent cx="2628900" cy="4572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جدول رقم (4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698.95pt;margin-top:-39.85pt;width:206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جدول رقم (4)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9742805</wp:posOffset>
                      </wp:positionH>
                      <wp:positionV relativeFrom="paragraph">
                        <wp:posOffset>-568960</wp:posOffset>
                      </wp:positionV>
                      <wp:extent cx="1600200" cy="342900"/>
                      <wp:effectExtent l="0" t="0" r="635" b="762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ستمارة رقم (510) أ.م.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767.15pt;margin-top:-44.8pt;width:125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ستمارة رقم (510) أ.م.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ــا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مية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ه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تاج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ل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هربا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غ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قة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هلك</w:t>
            </w:r>
          </w:p>
        </w:tc>
      </w:tr>
      <w:tr>
        <w:trPr>
          <w:trHeight w:val="625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حد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غ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ستخدا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حوما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ح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جر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ح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و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شت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ترولي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فت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ح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رول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زو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ولا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يز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روسي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زي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ي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شحوما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را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ازالسائ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وتاجاز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را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ا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ترولي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بيع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جدد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ح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بات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راعي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جمــال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226175</wp:posOffset>
                      </wp:positionH>
                      <wp:positionV relativeFrom="paragraph">
                        <wp:posOffset>281940</wp:posOffset>
                      </wp:positionV>
                      <wp:extent cx="4108450" cy="1028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م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ل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أغر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ط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ن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بضائ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والأ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إن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تسخ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آخر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5pt;height:81pt;mso-wrap-distance-left:9.05pt;mso-wrap-distance-right:9.05pt;mso-wrap-distance-top:0pt;mso-wrap-distance-bottom:0pt;margin-top:22.2pt;mso-position-vertical-relative:text;margin-left:490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ل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أغر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بضائ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الأف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إن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تسخ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آ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26320</wp:posOffset>
                      </wp:positionH>
                      <wp:positionV relativeFrom="paragraph">
                        <wp:posOffset>1145540</wp:posOffset>
                      </wp:positionV>
                      <wp:extent cx="8001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90.2pt;mso-position-vertical-relative:text;margin-left:781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57:00Z</dcterms:created>
  <dc:creator>CAPMAS</dc:creator>
  <dc:description/>
  <cp:keywords/>
  <dc:language>en-US</dc:language>
  <cp:lastModifiedBy>CAPMAS</cp:lastModifiedBy>
  <cp:lastPrinted>2009-01-04T02:56:00Z</cp:lastPrinted>
  <dcterms:modified xsi:type="dcterms:W3CDTF">2009-01-04T00:5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( القيمة بالجنيه)</dc:title>
</cp:coreProperties>
</file>